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95600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79057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kladní škola Hulín, příspěvková organizace</w:t>
      </w:r>
    </w:p>
    <w:p>
      <w:pPr>
        <w:pStyle w:val="Subtitle"/>
        <w:jc w:val="center"/>
        <w:rPr>
          <w:sz w:val="28"/>
          <w:u w:val="single"/>
        </w:rPr>
      </w:pPr>
      <w:r>
        <w:rPr>
          <w:sz w:val="28"/>
          <w:u w:val="single"/>
        </w:rPr>
        <w:t>Nábřeží 938, 768 24 Hulín</w:t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Tel.: 573 350 682, e-mail : </w:t>
      </w:r>
      <w:hyperlink r:id="rId4">
        <w:r>
          <w:rPr>
            <w:rStyle w:val="InternetLink"/>
            <w:sz w:val="28"/>
          </w:rPr>
          <w:t>zshulin@zshulin.cz</w:t>
        </w:r>
      </w:hyperlink>
    </w:p>
    <w:p>
      <w:pPr>
        <w:pStyle w:val="Heading4"/>
        <w:rPr>
          <w:sz w:val="28"/>
        </w:rPr>
      </w:pPr>
      <w:r>
        <w:rPr>
          <w:sz w:val="28"/>
        </w:rPr>
        <w:t>IČO : 7088026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40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</w:tblGrid>
      <w:tr>
        <w:trPr>
          <w:trHeight w:val="32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videnční číslo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HU       /2025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čet list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ílo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Žádost o přijetí k základnímu vzdělávání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Rodič/ zákonný zástupce dítět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Jméno, příjmení, datum narození 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………………………………………………………………</w:t>
      </w:r>
      <w:r>
        <w:rPr/>
        <w:t>tel.:……………………………....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Jiná doručovací adresa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Žádost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Podle ustanovení § 36, odstavce 4 a 5 zákona č. 561/2004 Sb., o předškolním, základním, středním, vyšším odborném a jiném vzdělávání (školský zákon) v platném znění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řihlašuji k zápisu k povinné školní docházce na Základní škole Hulín, příspěvková organizac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Jméno dítěte ……………………………………….. datum narození………………………….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Trvalé bydliště…………………………………………………………………………………..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Byl jsem poučen o možnosti odkladu školní docházky.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Zákonní zástupci dítěte (žáka) se dohodli, že záležitosti spojené s přijetím k základnímu vzdělávání (přestupu do jiné základní školy, s odkladem školní docházky aj.) bude vyřizovat zákonný zástupce (jméno a příjmení hůlkovým písmem):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sobní údaje budou pověřenými pracovníky školy zpracovány po dobu školní docházky a dále archivovány dle spisového řádu školy v souladu s nařízením Evropského parlamentu a rady č. 2016/679 ze dne 27.4.2016 a zákonem o zpracování osobních údajů č. 110/2019 Sb. ve znění pozdějších předpisů. Bližší informace o vašich právech a zpracování osobních údajů školou jsou uvedeny na internetových stránkách školy -  </w:t>
      </w:r>
      <w:hyperlink r:id="rId5">
        <w:r>
          <w:rPr>
            <w:rStyle w:val="InternetLink"/>
            <w:sz w:val="20"/>
            <w:szCs w:val="20"/>
          </w:rPr>
          <w:t>www.zshulin.cz</w:t>
        </w:r>
      </w:hyperlink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vertAlign w:val="superscript"/>
        </w:rPr>
        <w:t>*</w:t>
      </w:r>
      <w:r>
        <w:rPr>
          <w:sz w:val="20"/>
          <w:szCs w:val="20"/>
        </w:rPr>
        <w:t>V případě podpisu jednoho zákonného zástupce, beru na vědomí svoji povinnost a zavazuji se k tomu, že budu informovat druhého zákonného zástupce o podání žádosti o přijetí svého dítěte v ZŠ Hulín, příspěvková organizac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V Hulíně dn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Jméno a příjmení hůlkovým písm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hůlkovým písmem: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zákonných zástupců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a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32"/>
      <w:szCs w:val="24"/>
    </w:rPr>
  </w:style>
  <w:style w:type="character" w:styleId="Nadpis4Char">
    <w:name w:val="Nadpis 4 Char"/>
    <w:qFormat/>
    <w:rPr>
      <w:sz w:val="32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shulin@zshulin.cz" TargetMode="External"/><Relationship Id="rId5" Type="http://schemas.openxmlformats.org/officeDocument/2006/relationships/hyperlink" Target="http://www.zshuli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7:00Z</dcterms:created>
  <dc:creator>stejskal petr</dc:creator>
  <dc:description/>
  <dc:language>en-US</dc:language>
  <cp:lastModifiedBy>Mgr. Irena Janů</cp:lastModifiedBy>
  <cp:lastPrinted>2025-01-23T06:44:00Z</cp:lastPrinted>
  <dcterms:modified xsi:type="dcterms:W3CDTF">2025-02-26T11:07:00Z</dcterms:modified>
  <cp:revision>2</cp:revision>
  <dc:subject/>
  <dc:title>Základní škola Hulín, okres Kroměříž</dc:title>
</cp:coreProperties>
</file>